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sz w:val="16"/>
          <w:szCs w:val="16"/>
          <w:lang w:val="vi-VN"/>
        </w:rPr>
      </w:pPr>
      <w:r>
        <w:rPr>
          <w:sz w:val="16"/>
          <w:szCs w:val="16"/>
          <w:lang w:val="vi-VN"/>
        </w:rPr>
      </w:r>
    </w:p>
    <w:p>
      <w:pPr>
        <w:pStyle w:val="Normal"/>
        <w:jc w:val="center"/>
        <w:rPr>
          <w:b/>
          <w:b/>
          <w:sz w:val="28"/>
          <w:szCs w:val="28"/>
          <w:lang w:val="vi-VN"/>
        </w:rPr>
      </w:pPr>
      <w:r>
        <w:rPr>
          <w:b/>
          <w:sz w:val="26"/>
          <w:szCs w:val="26"/>
          <w:lang w:val="vi-VN"/>
        </w:rPr>
        <w:t xml:space="preserve">Danh sách các cơ sở được </w:t>
      </w:r>
      <w:r>
        <w:rPr>
          <w:b/>
          <w:sz w:val="28"/>
          <w:szCs w:val="28"/>
          <w:lang w:val="vi-VN"/>
        </w:rPr>
        <w:t>kiểm tra, đánh giá phân loại các cơ sở sản xuất, kinh doanh nông lâm thủy sản trên địa bàn tỉnh năm 2016</w:t>
      </w:r>
    </w:p>
    <w:p>
      <w:pPr>
        <w:pStyle w:val="Normal"/>
        <w:keepNext w:val="true"/>
        <w:spacing w:before="120" w:after="0"/>
        <w:ind w:firstLine="720"/>
        <w:jc w:val="both"/>
        <w:rPr>
          <w:b/>
          <w:b/>
          <w:sz w:val="4"/>
          <w:szCs w:val="4"/>
          <w:lang w:val="vi-VN"/>
        </w:rPr>
      </w:pPr>
      <w:r>
        <w:rPr>
          <w:b/>
          <w:sz w:val="4"/>
          <w:szCs w:val="4"/>
          <w:lang w:val="vi-VN"/>
        </w:rPr>
      </w:r>
    </w:p>
    <w:tbl>
      <w:tblPr>
        <w:tblW w:w="9360" w:type="dxa"/>
        <w:jc w:val="left"/>
        <w:tblInd w:w="-5" w:type="dxa"/>
        <w:tblLayout w:type="fixed"/>
        <w:tblCellMar>
          <w:top w:w="0" w:type="dxa"/>
          <w:left w:w="108" w:type="dxa"/>
          <w:bottom w:w="0" w:type="dxa"/>
          <w:right w:w="108" w:type="dxa"/>
        </w:tblCellMar>
      </w:tblPr>
      <w:tblGrid>
        <w:gridCol w:w="954"/>
        <w:gridCol w:w="2542"/>
        <w:gridCol w:w="2643"/>
        <w:gridCol w:w="1116"/>
        <w:gridCol w:w="2105"/>
      </w:tblGrid>
      <w:tr>
        <w:trPr>
          <w:tblHeader w:val="true"/>
          <w:trHeight w:val="10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5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ơ sở sản xuất kinh doanh</w:t>
            </w:r>
          </w:p>
        </w:tc>
        <w:tc>
          <w:tcPr>
            <w:tcW w:w="26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xếp loại (A/B/C)</w:t>
            </w:r>
          </w:p>
        </w:tc>
        <w:tc>
          <w:tcPr>
            <w:tcW w:w="210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ản phẩm sản xuất, kinh doanh</w:t>
            </w:r>
          </w:p>
        </w:tc>
      </w:tr>
      <w:tr>
        <w:trPr>
          <w:trHeight w:val="57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I. Phước Long</w:t>
            </w:r>
          </w:p>
        </w:tc>
        <w:tc>
          <w:tcPr>
            <w:tcW w:w="26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XNK Nhật A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ước Yê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XNK Nhật Anh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ước Yê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27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Phúc Th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90, Đường Trần Hưng Đạo, tổ 1, khu phố 4,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ạt điều rang muối, hạt điều vị mật ong, hạt điều vị Wasabi, trà Olong, hạt hạnh nhân rang, hạt Macadama rang, hạt óc chó rang, hạt chia rang, cà phê bột</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X TM DV Việt Á</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Bình Giang I, phường Sơn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DV CB Xuân Hương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12, khu phố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DV CB Xuân H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12, khu phố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TM SX Hoàng Thiê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268, khu phố Phước Vĩnh,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2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Kiều Loa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41, khu phố Phước Trung,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Hoàn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1,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Lan Đoà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09, khu phố 1,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Nguyệt Quý</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1,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Minh Hằng (giò chả)</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2,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Hưng Th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01, khu 4, phường Long Thủy,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Mến (giò chả)</w:t>
            </w:r>
          </w:p>
        </w:tc>
        <w:tc>
          <w:tcPr>
            <w:tcW w:w="2643" w:type="dxa"/>
            <w:tcBorders>
              <w:bottom w:val="single" w:sz="4" w:space="0" w:color="000000"/>
              <w:right w:val="single" w:sz="4" w:space="0" w:color="000000"/>
            </w:tcBorders>
            <w:vAlign w:val="center"/>
          </w:tcPr>
          <w:p>
            <w:pPr>
              <w:pStyle w:val="Normal"/>
              <w:jc w:val="both"/>
              <w:rPr/>
            </w:pPr>
            <w:r>
              <w:rPr>
                <w:sz w:val="26"/>
                <w:szCs w:val="26"/>
              </w:rPr>
              <w:t>Khu phố 3,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Đại Phú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5,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ong Hỷ</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4, đường Trần Hưng Đạo,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Hạnh Hà</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khu phố Phước Vĩnh,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7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Thà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92, thôn Phước Thiệ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Lan Cườ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KP. Phước Trung, Phước Bình – Phước Long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Long Hả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Lê Quý Đôn, khu 2,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Long Hải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Lê Quý Đôn, khu 2,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Tấn Toà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2,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YSE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8, KP Bình Giang 2, P.Sơn Giang, TX. Phước Long</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Phương Duy</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3,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341"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Hạnh Tuấ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181, ĐT 741, KP Phước Trung, P. Phước Bình, TX.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1"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Hạnh Tuấn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181, ĐT 741, KP Phước Trung, P. Phước Bình, TX.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9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Hiệp Hà</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Phước Trung,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1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Nga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khu phố 4,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X TM Phúc A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85, tổ 4, ấp Suối Tân, khu phố 1,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TM Minh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P Phước Vĩnh, Phước Bình, Phước Long</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SX TM Minh Phước (điều rang muối)</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u phố Phước Vĩnh,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ong Hỷ</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24, Đường Trần Hưng Đạo, Tổ 1, Khu phố 4,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Hạt điều nhân trắng sấy, hạt điều mật ong, hạt điều chiên dầu, hạt điều còn vỏ lụa rang muối, muối tiêu rang sả ớt</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X TM Phúc A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85, tổ 4, ấp Suối Tân, khu phố 1,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Hạt điều rang muối còn vỏ lụa, hạt điều nhân trắng rang muối</w:t>
            </w:r>
          </w:p>
        </w:tc>
      </w:tr>
      <w:tr>
        <w:trPr>
          <w:trHeight w:val="341"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Liêm</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Bình Giang 2, phường Sơn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Phúc V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41, khu 1, phường Long Thủy,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04"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XNK Hoàng Hà Bình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 khu Phước Sơn,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49"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Mười Tâm</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44, tổ 2, khu 3,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448"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Mười Tâm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44, tổ 2, khu 3,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673"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ơn Tù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59, khu Phước Vĩnh,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4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NK TM T.D.Đ - Chi nhánh 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 khu phố Phước Vĩnh,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4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TM Quang Phúc</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u phố Phước Sơn,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4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Thu Nga</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u Bình Giang 1, phường Sơn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Lê Thị Tho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ước Yê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Hoàng Khu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7,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13"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DV Thành Sự</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59, khu phố 9,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hi nhánh - Công ty TNHH Ngọc Châ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Hoàng Mỹ</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khu phố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XNK Thiện Nhân Bình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 khu Phước Vĩnh,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XNK Nông sản Nam Nguyê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147, khu phố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Công Hiệ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9,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Thủy Ng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Phước Sơn,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Đất Đỏ Bình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Nhơn Hòa, xã Long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Nam Hoa Trà</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10, khu phố 6,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Hạt điều rang muối, chế biến trà</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Dương Nghĩ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9,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Anh Thư</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NTN TM DV XNK Ngọc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0, Đường Nhà Tằm, khu phố 1,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Phước Th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69, ĐT 759, tổ 2, khu phố 7,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646"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Quốc D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01, Đường Ane Thành, thôn Long Điền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Vơn Quyê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Phê Rô Dũng, số 21, thôn Long Điền 2,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Long Hả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Lê Quý Đôn, khu 2, phường Thác Mơ,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Sơn Lo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Phường Sơn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Xuân Hả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5,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SX TM XNK Bách Kha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ô 37A, đường Đt 741, phường Long Thủy,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Thái Mỹ</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ội 1, thôn Phước Yê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Dương Nghĩa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9,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Minh Trí A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54, tổ 1, KP. Phước Vĩnh, P. Phước Bình, TX. Phước Long,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Hoàng Văn Ph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88, tổ 2, khu phố Phước Sơn,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7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rang Công V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ôố 144, khu phố 3, phường Long Phước,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TM Hải Sơ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ước Thiệ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DV Thương Mại Thảo Nguyê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ước Yên, xã Phước Tín,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Thành Lo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Xã Phước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XTM Thành Đượ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T 759, thôn Đồng Tiến, xã Phước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ưởng Luy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Phước Sơn,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ưởng Luy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Phước Sơn, phường Phước Bình,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Thanh Pho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T 741, khu phố Bình Giang, phường Sơn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Ngọc Điệp</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T 741, khu phố Bình Giang 1, phường Sơn Gia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600"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I. Bù Đă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TM SX CB Nông sản Thuận An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NTN TM SX CB NS Thuận An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Hạt điều rang muối, kẹo hạt điều, kẹo đậu phộng</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TM SX Toàn Phát</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DV Minh Hả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21, Thôn 8,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DV Minh Hải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21, Thôn 8,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SXTM Đức Thịnh (Điều rang muối)</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à 192, Đội 1, Thôn 11, xã Thống Nhất, huyện Bù Đăng,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hế Vi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6,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Huệ Cườ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46, Đường Trần Hưng Đạo, khu Hòa Đồng, thị trấn Đức Pho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Huệ Cường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46, Đường Trần Hưng Đạo, khu Hòa Đồng, thị trấn Đức Pho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XNK Hồng Y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73, thôn 3, xã Nghĩa Tru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XNK Hồng Yến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73, thôn 3, xã Nghĩa Tru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84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hành Long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3,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84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Đại Đoà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241, ấp 8,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rí Lo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1,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Chế biến Nông sản Trường Thủy</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79, thôn 3,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Lê Thị Duyên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2,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Lữ Gi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Bình Tru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Lữ Gia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Bình Tru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inh Tùng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4, xã Đăng Hà,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inh Tùng Phát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4, xã Đăng Hà,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Hoàng Kho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6,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Hoàng Khoa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6,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Cao Nguyê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02, xã Minh Hư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Lành Hưở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6,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inh Thị Ho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1, xã Minh Hư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DV vận tải Kiên Nh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2, xã Minh Hư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ỹ Châ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33, thôn 2, xã Minh Hư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XNK Xuân Bác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56, tổ 6, thôn 8,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9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Khải Hư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03, ấp 5,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SX TM DV XNK Trịnh Hoàng Gia</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ội 1, thôn 11,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Lê Thanh Tuấn</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 2, xã Bình Minh,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Diệp Thị Châu</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ôn 6, xã Bom Bo,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NK Đại Lộc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9,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oàn Thị Vó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2, xã Phước Sơn,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oàn Văn Nhậ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2, xã Phước Sơn,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Mai Hồ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Chế biến XNK Tân Lộc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9,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67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Hoàng Sơn 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2, xã Đức Liễu,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Phú Sơ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3, xã Nghĩa Tru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Phú Sơn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3, xã Nghĩa Tru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SX Tùng A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Bom Bo,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BAZAN</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QL 20C, thôn 7, xã Thống Nhất,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SXTM XNK Ngọc Tuấn</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3, xã Thống Nhất, huyện Bù Đăng,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NK Việt Phúc (Anh Việt cũ)</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3, xã Thống Nhất, huyện Bù Đăng,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542" w:type="dxa"/>
            <w:tcBorders>
              <w:bottom w:val="single" w:sz="4" w:space="0" w:color="000000"/>
              <w:right w:val="single" w:sz="4" w:space="0" w:color="000000"/>
            </w:tcBorders>
            <w:vAlign w:val="center"/>
          </w:tcPr>
          <w:p>
            <w:pPr>
              <w:pStyle w:val="Normal"/>
              <w:jc w:val="both"/>
              <w:rPr/>
            </w:pPr>
            <w:r>
              <w:rPr>
                <w:color w:val="000000"/>
                <w:sz w:val="26"/>
                <w:szCs w:val="26"/>
              </w:rPr>
              <w:t>Công ty TNHH SX TM DV Phước Sơn - Chi nhánh BP (Điều rang muối)</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à 03, thôn Phước Thọ, xã Phước Sơn,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Phạm Đình Trả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3, xã Phước Sơn,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An Hiể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1, xã Minh Hư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rần Sơn Lộ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QL 14, thôn 2, xã Minh Hưng, huyện Bù Đă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630"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III. Phú Riề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X TM Linh Thảo</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3, xã Long Hư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Hải Phượ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ân Hòa,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8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TM Phước Thanh (Thanh Mai cũ)</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ú Tân, xã Phú Riềng,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8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Quang Huy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ân Hiệp 2,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84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Quang Huy Phát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ân Hiệp 2,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MTV SX TM DV Tiết Nhi</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à 635, thôn Tân Lực,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hỷ Hướ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637, thôn Tân Lực,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Chính</w:t>
            </w:r>
          </w:p>
        </w:tc>
        <w:tc>
          <w:tcPr>
            <w:tcW w:w="2643" w:type="dxa"/>
            <w:tcBorders>
              <w:bottom w:val="single" w:sz="4" w:space="0" w:color="000000"/>
              <w:right w:val="single" w:sz="4" w:space="0" w:color="000000"/>
            </w:tcBorders>
            <w:vAlign w:val="center"/>
          </w:tcPr>
          <w:p>
            <w:pPr>
              <w:pStyle w:val="Normal"/>
              <w:jc w:val="both"/>
              <w:rPr/>
            </w:pPr>
            <w:r>
              <w:rPr>
                <w:color w:val="000000"/>
                <w:sz w:val="26"/>
                <w:szCs w:val="26"/>
              </w:rPr>
              <w:t>Thôn Phú Cường, xã Phú Riề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Hoàng Liê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ân Bình,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uấn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6, đường Nông trường 8, thôn Bình Hiếu, xã Bình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Vạn Ngọ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ú Bình, xã Phú Tru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 Bình Châ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988, thôn 4, xã Long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Ngọc Châ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Phước Hòa, xã Bình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rần Thị Xu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Bình Hiếu, xã Bình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Hữu S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ân Lực, xã Bù Nho, huyện Phú Riền,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hành V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Long Hư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17"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ùng Bì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8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NK NS Tiến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42, thôn 6, xã Long Hà,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So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21, thôn 1, xã Long Hư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Văn Chi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Long Hư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Khanh Hồ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Long Hư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uân Tèo</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ội 1, Thôn Phước Hòa, xã Bình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9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Phượng Ti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486, Tổ 4, Thôn 2, xã Long Tân,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TM Khang Th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41, thôn Tân Hòa,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34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TM Khang Thịnh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41, thôn Tân Hòa,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Bùi Thị Hậ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ôố 324, thôn Thanh Long, xã Long Hà,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690"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IV. Đồng Xoà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Công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Nguyễn Huệ, Số 481, tổ 2, phu phố Tân Trà, phường Tân Xuâ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358"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ơ sở sản xuất chế biến thực phẩm A - Thông </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743, QL 14, phường Tân Bình,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341"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Việt Thà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65, Lê Quý Đôn, khu phố Xuân Lộc, phường Tân Xuâ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27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sở giò chả Hùng (giò chả)</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à 49, Đường Trần Quốc Toản (Chợ Đồng Xoài), khu phố Xuân Bình, phường Tân Bình,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3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SXTM XNK Sơn Thà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Khu phố Phước Tân, phường Tân Thiệ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 kinh doanh Ngô Thị Hối (nem)</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6, Khu phố Xuân Lộc (Hẻm 12 - Lê Quý Đôn), Phường Tân Xuâ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Nem</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Viết Qua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01, khu phố 3, phường Tân Đồ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ơ sở chao Phương Nam</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4, khu phố 4, phường Tân Đồ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hao</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húy Nga</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5, khu phố Xuân Lộc, phường Tân Xuâ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hanh Sơn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Trường Chinh, khu phố Tân Phú, phường Tân Phú,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em - Chả Kim Y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Lô 17, Đường Phạm Ngọc Thảo, khu phố Tân Bình, thị xã Đồng Xoài,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Đức Bằ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6, xã Tiến Hư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DV Mỹ Huệ</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khu phố Phú Mỹ, phường Tân Phú,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DV Mỹ Huệ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khu phố Phú Mỹ, phường Tân Phú,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Hoàng Đ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Đt 741, ấp 2, xã Tiến Hư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Lê Quang Sử</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Trần Quang Khải, khu phố Xuân Đồng, phường Tân Thiệ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Công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Đường Nguyễn Huệ, khu phố Tân Trà, phường Tân Xuâ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ô Thế Quý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3, khu phố 1, phường Tân Đồ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Việt Thà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65, đường Lê Quý Đôn, khu phố Xuân Lộc, phường Tân Xuâ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 kinh doanh Lê Thị Liễu</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à 991, Đường Phú Riềng Đỏ, phường Tân Bình,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3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sở giò chả Huấn Vỵ</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02, Đường Nguyễn Đình Chiểu, khu phố Phước Thọ, phường Tân Thiện,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ức Tâm</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1, xã Tiến Thành,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Thịt heo xông khó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Hưng Phước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1, xã Tiến Hư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ỗ Văn Kho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9, khu phố 2, phường Tân Đồng, thị xã Đồng Xoài,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735"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V. Đồng Phú</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Hưng Hằng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591, tổ 7, khu phố Tân An, thị trấn Tân Phú,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hi nhánh Công ty TNHH SX Kinh doanh Thái Bình D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40, khu phố Bàu Ké, thị trấn Tân Phú,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uấn Bô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Cầu 2, xã Đồng Tiến,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uấn Bông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Cầu 2, xã Đồng Tiến,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Quỳnh Như</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Quân Y, xã Tân Lợi,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TM Đức Tài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60, ĐT 741, Khu phố Bàu kè, TT Tân Phú, H. Đồng Phú, T.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ơ sở chế biến Giò chả Nguyễn Viết Quyền (giò chả)</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Chợ Thuận Phú, ấp Thuận Phú 1, xã Thuận Phú,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ơ sở sản xuất giò chả Ngọc Huyề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3, xã Tân Lập,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Hoàng Khải Th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01, tổ 28, ấp Chợ, xã Tân Tiến,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SX TM DV Thành Nh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2, tổ 38, ấp Thái Dũng, xã Tân Tiến,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Sơn Hà</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97, đường ĐT 741, tổ 29, ấp 3, xã Tân Lập,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ông ty TNHH MTV Thương mại Trung Nam </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huận Thành 2, xã Thuận Lợi,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Lê Thị Bích Phượ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3, xã Tân Lập,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Phạm Văn Hòa</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Thuận Hòa, xã Thuận Lợi,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27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NTN Mai Tư Quă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ấp Thuận Hòa 1, xã Thuận Lợi,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Hưng Hằ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7, khu phố Tân An, thị trấn Tân Phú,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Hưng Hằng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7, khu phố Tân An, thị trấn Tân Phú,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Th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ấp Cầu 2, xã Đồng Tiến,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Hoàng Khải Thịnh - Chi nhánh Bình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8, ấp Chợ, xã Tân Tiến,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Long Sơn InterFoods</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ô A5, Đường D1, Khu Công nghiệp Bắc Đồng Phú, thị trấn Tân Phú, huyện Đồng Phú,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615"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VI. Bù Đốp</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2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Văn Thắ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Thanh Trung, thị trấn Thanh Bình, huyện Bù Đố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rọng Đ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 khu phố Thanh Sơn, thị trấn Thanh Bình, huyện Bù Đố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6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rọng Đạt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 khu phố Thanh Sơn, thị trấn Thanh Bình, huyện Bù Đố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Hoàng Văn Bí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77, ấp Thanh Thủy, thị trấn Thanh Bình, huyện Bù Đố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Phan Đỗ Đ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4, xã Thanh Hòa, huyện Bù Đố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Bùi Văn Hu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75, Đường ĐT 759, ấp Thanh Thủy, xã Thanh Bình, huyện Bù Đố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VII. Lộc Ni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cà phê Hưng Thị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90/24, khu phố Ninh Thái, thị trấn Lộc Ninh,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Phạm Văn Bằ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Việt Tân, xã Lộc Quang,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DV Thanh Nam</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Hiệp Tân, xã Lộc Hiệp,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Lê Thị Mai</w:t>
            </w:r>
          </w:p>
        </w:tc>
        <w:tc>
          <w:tcPr>
            <w:tcW w:w="2643" w:type="dxa"/>
            <w:tcBorders>
              <w:bottom w:val="single" w:sz="4" w:space="0" w:color="000000"/>
              <w:right w:val="single" w:sz="4" w:space="0" w:color="000000"/>
            </w:tcBorders>
            <w:vAlign w:val="center"/>
          </w:tcPr>
          <w:p>
            <w:pPr>
              <w:pStyle w:val="Normal"/>
              <w:jc w:val="both"/>
              <w:rPr/>
            </w:pPr>
            <w:r>
              <w:rPr>
                <w:sz w:val="26"/>
                <w:szCs w:val="26"/>
              </w:rPr>
              <w:t>Số 88, khu phố Ninh Phú, thị trấn Lộc Ninh,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ơ sở Quốc Lâm</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Ấp 7, xã Lộc Thái,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a công - Sản xuất trà túi lọc</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Doanh nghiệp tư nhân Vui Vu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153, đường ĐT 748, ấp Hiệp Tân, xã Lộc Hiệp,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NK TM Trụ Là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Hiệp Tâm, xã Lộc Hiệp, huyện Lộc Ninh, tỉnh Bỉ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XNK TM Trụ Lành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Hiệp Tâm, xã Lộc Hiệp, huyện Lộc Ninh, tỉnh Bỉ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0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cá thể Dương Thị Phườ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50, Đường ĐT 748, ấp Hiệp Thành Tân, xã Lộc Hiệp, huyện Lộc Ni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05"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VIII. Chơn Thà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Tiệm tạp hóa Nguyễn Văn Huynh (giò chả)</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nhà 115, tổ 4, ấp Mỹ Hưng, xã Thành Tâm,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2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hà Xi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04, QL 14, Tổ 2, KP. 6, thị trấn Chơn Thành,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 kinh doanh Trí Tiến (Sản xuất hạt Macadamia rang)</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01, ấp 3B, xã Minh Hưng,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Hạt Macadamia rang</w:t>
            </w:r>
          </w:p>
        </w:tc>
      </w:tr>
      <w:tr>
        <w:trPr>
          <w:trHeight w:val="8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ỗ Cao Trí</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ấp 2, xã Minh Hưng,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Ong mật Đắk Lắk Chi nhánh tỉnh BP</w:t>
            </w:r>
          </w:p>
        </w:tc>
        <w:tc>
          <w:tcPr>
            <w:tcW w:w="2643" w:type="dxa"/>
            <w:tcBorders>
              <w:bottom w:val="single" w:sz="4" w:space="0" w:color="000000"/>
              <w:right w:val="single" w:sz="4" w:space="0" w:color="000000"/>
            </w:tcBorders>
            <w:vAlign w:val="center"/>
          </w:tcPr>
          <w:p>
            <w:pPr>
              <w:pStyle w:val="Normal"/>
              <w:jc w:val="both"/>
              <w:rPr/>
            </w:pPr>
            <w:r>
              <w:rPr>
                <w:sz w:val="26"/>
                <w:szCs w:val="26"/>
              </w:rPr>
              <w:t>Xã Thành Tâm,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Mật ong</w:t>
            </w:r>
          </w:p>
        </w:tc>
      </w:tr>
      <w:tr>
        <w:trPr>
          <w:trHeight w:val="114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hanh Xuâ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3, khu phố 4, thị trấn Chơn Thành,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8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ài C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8, ấp 2, xã Minh Hưng,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 kinh doanh cá thể Đào Văn Nhâm (giò chả)</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10, Khu phố 2, Thị trấn Chơn Thành,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hi nhánh Công ty Cổ phần Long Sơn - Bình Phước</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Ấp 2, xã Minh Lập, huyện Chơn Thành,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675" w:hRule="atLeast"/>
        </w:trPr>
        <w:tc>
          <w:tcPr>
            <w:tcW w:w="3496" w:type="dxa"/>
            <w:gridSpan w:val="2"/>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IX. Bình Lo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hành Tru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6, ấp Thanh Bình, xã Thanh Lương, thị xã Phước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Hạt đậu nành rang muối</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XNK USHI Việt Nam</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5, khu phố Phú Thuận, phường Phú Thịnh,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12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Hữu Mạ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293, Đường Nguyễn Huệ, phường An Lộc,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Vũ Thị Kim Lan</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65/12, đường Trần Phú, phường An Lộc,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oàn Thị Diễm Thúy</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2, khu phố Phước Sơn, phường An Lộc,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Măng chua</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Hưng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64, Ngô Quyền, khu phố An Bình, phường An Lộc,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hu Việ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120, Thủ Khoa Huân, phường An Lộc,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00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254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 kinh doanh giò chả Thu Hà (giò chả)</w:t>
            </w:r>
          </w:p>
        </w:tc>
        <w:tc>
          <w:tcPr>
            <w:tcW w:w="2643"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nhà 174, Đường Nguyễn Du, Phường Phú Thịnh,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Giò chả</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Trương Tiến Dũ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9, khu phố Phú Hưng, phường Phú Thịnh,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hế biến gà, vịt, heo quay</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Thị Thanh</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08, đường Trừ Văn Thố, tổ 9, khu phố Phú Cường, phường An Lộc, thị xã Bình Lo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à phê bột</w:t>
            </w:r>
          </w:p>
        </w:tc>
      </w:tr>
      <w:tr>
        <w:trPr>
          <w:trHeight w:val="99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X. Bù Gia Mập</w:t>
            </w:r>
          </w:p>
        </w:tc>
        <w:tc>
          <w:tcPr>
            <w:tcW w:w="26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Ánh Phượ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8, xã Long Hưng,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Cao Huy</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Tân Hòa, xã Bù Nho, huyện Phú Riềng,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8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hành Tiế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68, thôn 2, ĐT 759, xã Đa Kia,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9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TNHH MTV TMDV Anh Hằ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Số 629, thôn Tân Lực, xã Bù Nho,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ơ sở chế biến hạt điều Công Hậu</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Bình Tân, xã Phước Minh,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Đặng Văn Cườ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133, thôn Bình Tân, Phước Minh, Bù Gia Mập</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0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Thương mại Dịch vụ Xuất nhập khẩu Minh Liên Phát</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4, thôn 5, xã Long Hà,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7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ông ty Cổ phần Thương mại Dịch vụ Xuất nhập khẩu Minh Liên Phát (Điều rang muối)</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4, thôn 5, xã Long Hà,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Chi nhánh Công ty TNHH Thái Gia Sơn</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Đồng Tiến, xã Phước Tân,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nhân trắng</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Chi nhánh công ty TNHH Thái Gia Sơn </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hôn Đồng Tiến, xã Phước Tân, huyện Bù Gia Mập,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Các sản phẩm hạt điều: Lụa, Cay, Bar-Bi-Kyu, Rang, Chocolate, Vị mật ong, Vị cay ngọt, Wasabi, Chiên dầu, Sấy, Vị tỏi; Hạt Macadamia sấy, nướng; Đậu phộng chiên dầu</w:t>
            </w:r>
          </w:p>
        </w:tc>
      </w:tr>
      <w:tr>
        <w:trPr>
          <w:trHeight w:val="720" w:hRule="atLeast"/>
        </w:trPr>
        <w:tc>
          <w:tcPr>
            <w:tcW w:w="3496" w:type="dxa"/>
            <w:gridSpan w:val="2"/>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I. Hớn Quản</w:t>
            </w:r>
          </w:p>
        </w:tc>
        <w:tc>
          <w:tcPr>
            <w:tcW w:w="2643"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uyễn Văn Phương</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 ấp 1, xã An Khương, huyện Hớn Quản,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11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2542" w:type="dxa"/>
            <w:tcBorders>
              <w:bottom w:val="single" w:sz="4" w:space="0" w:color="000000"/>
              <w:right w:val="single" w:sz="4" w:space="0" w:color="000000"/>
            </w:tcBorders>
            <w:vAlign w:val="center"/>
          </w:tcPr>
          <w:p>
            <w:pPr>
              <w:pStyle w:val="Normal"/>
              <w:jc w:val="both"/>
              <w:rPr>
                <w:sz w:val="26"/>
                <w:szCs w:val="26"/>
              </w:rPr>
            </w:pPr>
            <w:r>
              <w:rPr>
                <w:sz w:val="26"/>
                <w:szCs w:val="26"/>
              </w:rPr>
              <w:t>Hộ kinh doanh Ngọc Duy</w:t>
            </w:r>
          </w:p>
        </w:tc>
        <w:tc>
          <w:tcPr>
            <w:tcW w:w="2643" w:type="dxa"/>
            <w:tcBorders>
              <w:bottom w:val="single" w:sz="4" w:space="0" w:color="000000"/>
              <w:right w:val="single" w:sz="4" w:space="0" w:color="000000"/>
            </w:tcBorders>
            <w:vAlign w:val="center"/>
          </w:tcPr>
          <w:p>
            <w:pPr>
              <w:pStyle w:val="Normal"/>
              <w:jc w:val="both"/>
              <w:rPr>
                <w:sz w:val="26"/>
                <w:szCs w:val="26"/>
              </w:rPr>
            </w:pPr>
            <w:r>
              <w:rPr>
                <w:sz w:val="26"/>
                <w:szCs w:val="26"/>
              </w:rPr>
              <w:t>Tổ 11, ấp Sóc Ruộng, xã Tân Hưng, huyện Hớn Quản, tỉnh Bình Phước</w:t>
            </w:r>
          </w:p>
        </w:tc>
        <w:tc>
          <w:tcPr>
            <w:tcW w:w="11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05" w:type="dxa"/>
            <w:tcBorders>
              <w:bottom w:val="single" w:sz="4" w:space="0" w:color="000000"/>
              <w:right w:val="single" w:sz="4" w:space="0" w:color="000000"/>
            </w:tcBorders>
            <w:vAlign w:val="center"/>
          </w:tcPr>
          <w:p>
            <w:pPr>
              <w:pStyle w:val="Normal"/>
              <w:jc w:val="center"/>
              <w:rPr>
                <w:sz w:val="26"/>
                <w:szCs w:val="26"/>
              </w:rPr>
            </w:pPr>
            <w:r>
              <w:rPr>
                <w:sz w:val="26"/>
                <w:szCs w:val="26"/>
              </w:rPr>
              <w:t>Điều rang muối</w:t>
            </w:r>
          </w:p>
        </w:tc>
      </w:tr>
      <w:tr>
        <w:trPr>
          <w:trHeight w:val="60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239 cơ sở</w:t>
            </w:r>
          </w:p>
        </w:tc>
      </w:tr>
    </w:tbl>
    <w:p>
      <w:pPr>
        <w:pStyle w:val="Normal"/>
        <w:keepNext w:val="true"/>
        <w:spacing w:before="120" w:after="0"/>
        <w:ind w:firstLine="720"/>
        <w:jc w:val="both"/>
        <w:rPr/>
      </w:pPr>
      <w:r>
        <w:rPr/>
      </w:r>
    </w:p>
    <w:sectPr>
      <w:footerReference w:type="default" r:id="rId2"/>
      <w:type w:val="nextPage"/>
      <w:pgSz w:w="11906" w:h="16838"/>
      <w:pgMar w:left="1701" w:right="851"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3:00Z</dcterms:created>
  <dc:creator>Administrator</dc:creator>
  <dc:description/>
  <dc:language>en-US</dc:language>
  <cp:lastModifiedBy>DAI  _DUONG</cp:lastModifiedBy>
  <cp:lastPrinted>2016-12-22T11:02:00Z</cp:lastPrinted>
  <dcterms:modified xsi:type="dcterms:W3CDTF">2016-12-26T08:03:00Z</dcterms:modified>
  <cp:revision>2</cp:revision>
  <dc:subject/>
  <dc:title>SỞ NN &amp; PTNT BÌNH PHƯỚC</dc:title>
</cp:coreProperties>
</file>